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tpore programima i projektima institucija znanosti i kulture od značaja za BiH u 2019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redstva za financiranje programa i projekata dodjeljivat će se sukladno </w:t>
      </w:r>
      <w:r>
        <w:rPr/>
        <w:t>Odluci o usvajanju Programa utroška sredstava s kriterijima raspodjele sredstava transfera za institucije znanosti i kulture od značaja za BiH utvrđenog Proračunom Federacije Bosne i Hercegovine za 2019. godinu Federalnog ministarstvu obrazovanja i znanosti («Službene novine Federacije BiH», broj 27/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oračunu Federacije Bosne i Hercegovine za 2019. godinu osigurana su sredstva za ove namjene u okvi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NSFERA ZA INSTITUCIJE ZNANOSTI I KULTURE OD ZNAČAJA ZA Bi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Odabir programa i projekata vršit će se za slijedeću namj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tpora programima i projektima institucija znanosti i kulture od značaja za BiH, kojima se osigurava kontinuitet rada i održavanje djelatnosti na dostignutoj raz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Pravo podnošenja prija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odnošenja prijava na ovaj javni poziv imaju institucije od značaja za Bosnu i Hercegovinu, čijim programima i projektima se osigurava kontinuitet rada i održavanje djelatnosti na dostignutoj razini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b/>
          <w:bCs/>
          <w:lang w:val="bs-BA"/>
        </w:rPr>
        <w:t xml:space="preserve">Ovaj javni poziv se ne odnosi na javne visokoškolsk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Univerzitet u Sarajevu, Univerzitet u Tuzli, Univerzitet u Zenici, Univerzitet u Bihaću, Univerzitet„Džemal Bijedić“ u Mostaru, Sveučilište u Mostaru, Franjevačka teologija Sarajevo,</w:t>
      </w:r>
      <w:r>
        <w:rPr/>
        <w:t xml:space="preserve"> </w:t>
      </w:r>
      <w:r>
        <w:rPr>
          <w:rFonts w:eastAsia="Calibri"/>
          <w:i/>
          <w:iCs/>
          <w:lang w:val="bs-BA"/>
        </w:rPr>
        <w:t>Islamski pedagoški fakultet u Zenici, Islamski pedagoški fakultet u Bihaću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i</w:t>
      </w:r>
      <w:r>
        <w:rPr>
          <w:rFonts w:eastAsia="Calibri"/>
          <w:i/>
          <w:iCs/>
          <w:lang w:val="bs-BA"/>
        </w:rPr>
        <w:t xml:space="preserve"> </w:t>
      </w:r>
      <w:r>
        <w:rPr>
          <w:rFonts w:eastAsia="Calibri"/>
          <w:b/>
          <w:bCs/>
          <w:lang w:val="bs-BA"/>
        </w:rPr>
        <w:t xml:space="preserve">znanstvene ustanov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Klinički centar Univerziteta u Sarajevu, Sveučilišna klinička bolnica Mostar, Univerzitetski klinički centar Tuzla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u Federaciji BiH</w:t>
      </w:r>
      <w:r>
        <w:rPr>
          <w:rFonts w:eastAsia="Calibri"/>
          <w:bCs/>
          <w:lang w:val="bs-BA"/>
        </w:rPr>
        <w:t xml:space="preserve">, s kojima je Federalno ministarstvo obrazovanja i znanosti prethodno sklopilo ugovore o (su)financiranju programa i projekata u 2019. godini, </w:t>
      </w:r>
      <w:r>
        <w:rPr>
          <w:rFonts w:eastAsia="Calibri"/>
          <w:b/>
          <w:bCs/>
          <w:lang w:val="bs-BA"/>
        </w:rPr>
        <w:t xml:space="preserve">niti na njihove organizacijske jedinice. </w:t>
      </w:r>
      <w:r>
        <w:rPr>
          <w:rFonts w:eastAsia="Calibri"/>
          <w:bCs/>
          <w:lang w:val="bs-BA"/>
        </w:rPr>
        <w:t xml:space="preserve">Na ovaj javni poziv također ne mogu aplicirati </w:t>
      </w:r>
      <w:r>
        <w:rPr>
          <w:rFonts w:eastAsia="Calibri"/>
          <w:b/>
          <w:bCs/>
          <w:lang w:val="bs-BA"/>
        </w:rPr>
        <w:t xml:space="preserve"> javne znanstvene ustanove i znanstvena društva, koji su obuhvaćeni drugim javnim pozivima Ministarstva, kao ni na druge obrazovne ustanove </w:t>
      </w:r>
      <w:r>
        <w:rPr>
          <w:rFonts w:eastAsia="Calibri"/>
          <w:bCs/>
          <w:lang w:val="bs-BA"/>
        </w:rPr>
        <w:t>(osnovne, srednje i visoke škole, odnosno univerziteti).</w:t>
      </w:r>
    </w:p>
    <w:p>
      <w:pPr>
        <w:pStyle w:val="Normal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i/>
          <w:iCs/>
          <w:lang w:val="bs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Kriteriji za raspodjelu sredstava tekućeg trans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nanstveni i društveni značaj institucije vezan za cijeli prostor Bosne i Hercegovine;</w:t>
      </w:r>
    </w:p>
    <w:p>
      <w:pPr>
        <w:pStyle w:val="Normal"/>
        <w:jc w:val="both"/>
        <w:rPr/>
      </w:pPr>
      <w:r>
        <w:rPr/>
        <w:t>2. kontinuitet rada, tradicijska osnova i znanstvena referentnost institucije;</w:t>
      </w:r>
    </w:p>
    <w:p>
      <w:pPr>
        <w:pStyle w:val="Normal"/>
        <w:jc w:val="both"/>
        <w:rPr/>
      </w:pPr>
      <w:r>
        <w:rPr/>
        <w:t>3. postignuti rezultati institucije na državnoj i međunarodnoj razini u prethodnom  razdoblju;</w:t>
      </w:r>
    </w:p>
    <w:p>
      <w:pPr>
        <w:pStyle w:val="Normal"/>
        <w:jc w:val="both"/>
        <w:rPr/>
      </w:pPr>
      <w:r>
        <w:rPr/>
        <w:t>4. mogućnost uspostavljanja trajnih veza i suradnje sa domaćim i stranim znanstvenim ustanovama i znanstvenim radnicima;</w:t>
      </w:r>
    </w:p>
    <w:p>
      <w:pPr>
        <w:pStyle w:val="Normal"/>
        <w:jc w:val="both"/>
        <w:rPr/>
      </w:pPr>
      <w:r>
        <w:rPr/>
        <w:t>5. plan programskih aktivnosti institucije u narednom razdoblju, koje će imati dugoročni učinak na područje znanosti od značaja za Bosnu i Hercegovinu, odnosno očekivani doprinos razvitku i širenju znanstvene misli i znanstven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Obvez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punjena, potpisana i ovjerovljena prijava na aplikacijskom obrascu;</w:t>
      </w:r>
    </w:p>
    <w:p>
      <w:pPr>
        <w:pStyle w:val="Normal"/>
        <w:jc w:val="both"/>
        <w:rPr/>
      </w:pPr>
      <w:r>
        <w:rPr/>
        <w:t>2. Uvjerenje o poreznoj registraciji (ID broj);</w:t>
      </w:r>
    </w:p>
    <w:p>
      <w:pPr>
        <w:pStyle w:val="Normal"/>
        <w:jc w:val="both"/>
        <w:rPr/>
      </w:pPr>
      <w:r>
        <w:rPr/>
        <w:t>3. Rješenje o registraciji podnositelja zahtjeva;</w:t>
      </w:r>
    </w:p>
    <w:p>
      <w:pPr>
        <w:pStyle w:val="Normal"/>
        <w:jc w:val="both"/>
        <w:rPr/>
      </w:pPr>
      <w:r>
        <w:rPr/>
        <w:t>4. Ugovor s bankom o otvaranju transakcijskoga računa ili potvrda banke kod koje je otvoren račun;</w:t>
      </w:r>
    </w:p>
    <w:p>
      <w:pPr>
        <w:pStyle w:val="Normal"/>
        <w:jc w:val="both"/>
        <w:rPr/>
      </w:pPr>
      <w:r>
        <w:rPr/>
        <w:t>5. Detaljno razrađen projekat ili program za koji se traži (su)financiranje;</w:t>
      </w:r>
    </w:p>
    <w:p>
      <w:pPr>
        <w:pStyle w:val="Normal"/>
        <w:jc w:val="both"/>
        <w:rPr/>
      </w:pPr>
      <w:r>
        <w:rPr/>
        <w:t>6. Detaljan financijski plan projekta, s izvorima prihoda i očekivanim rashodima po stavkama, te dokazima o visini troškova;</w:t>
      </w:r>
    </w:p>
    <w:p>
      <w:pPr>
        <w:pStyle w:val="Normal"/>
        <w:jc w:val="both"/>
        <w:rPr/>
      </w:pPr>
      <w:r>
        <w:rPr/>
        <w:t>7. Dokazi ili informacije o ispunjenju kriterija iz točke III Javnog poz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likacijski obrazac i dokumentacija se obvezno dostavljaju u dva primjerka, od kojih jedan mora biti u originalu ili ovjerovljenoj kop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Dostavljanje dokumen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zainteresirani aplikanti koji ispunjavaju kriterije svoje programe/projekte zajedno sa propisanim aplikacijskim obrascem i ostalom obveznom dokumentacijom, trebaju dostaviti na adresu:</w:t>
      </w:r>
    </w:p>
    <w:p>
      <w:pPr>
        <w:pStyle w:val="Normal"/>
        <w:jc w:val="center"/>
        <w:rPr/>
      </w:pPr>
      <w:r>
        <w:rPr/>
        <w:t>Federalno ministarstvo obrazovanja i znanosti</w:t>
      </w:r>
    </w:p>
    <w:p>
      <w:pPr>
        <w:pStyle w:val="Normal"/>
        <w:jc w:val="center"/>
        <w:rPr/>
      </w:pPr>
      <w:r>
        <w:rPr/>
        <w:t>dr. Ante Starčevića bb (Hotel „Ero“)</w:t>
      </w:r>
    </w:p>
    <w:p>
      <w:pPr>
        <w:pStyle w:val="Normal"/>
        <w:jc w:val="center"/>
        <w:rPr/>
      </w:pPr>
      <w:r>
        <w:rPr/>
        <w:t>88 000  Mos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verti je potrebno naznačiti: </w:t>
      </w:r>
      <w:r>
        <w:rPr>
          <w:b/>
        </w:rPr>
        <w:t>„Za Javni poziv-Transfer za institucije znanosti i kulture od značaja za BiH-Ne otvaraj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Javni poziv ostaje otvoren do 21.06. 2019. godine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e aplikantim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ijave koje nisu dostavljene na propisanom aplikacijskom obrascu, netočne i nepotpune prijave i prijave koje nisu dostavljene u propisanom roku, neće biti razmatran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Prijave korisnika koji nisu opravdali namjenski utrošak sredstava dodjeljenih od Federalnog ministarstva obrazovanja i znanosti u prethodnom razdoblju, neće biti razmatr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M I N I S T R I C 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>prof.</w:t>
      </w:r>
      <w:r>
        <w:rPr/>
        <w:t xml:space="preserve"> </w:t>
      </w:r>
      <w:r>
        <w:rPr>
          <w:b/>
        </w:rPr>
        <w:t>d</w:t>
      </w:r>
      <w:r>
        <w:rPr>
          <w:b/>
          <w:bCs/>
        </w:rPr>
        <w:t>r. Elvira Dilberović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5:00Z</dcterms:created>
  <dc:creator>Borka</dc:creator>
  <dc:description/>
  <cp:keywords/>
  <dc:language>en-US</dc:language>
  <cp:lastModifiedBy>Vahida Krekic</cp:lastModifiedBy>
  <cp:lastPrinted>2016-06-17T13:27:00Z</cp:lastPrinted>
  <dcterms:modified xsi:type="dcterms:W3CDTF">2019-05-29T13:16:00Z</dcterms:modified>
  <cp:revision>14</cp:revision>
  <dc:subject/>
  <dc:title>Broj: 03</dc:title>
</cp:coreProperties>
</file>